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December 29, 2004</w:t>
      </w:r>
    </w:p>
    <w:p>
      <w:pPr>
        <w:pStyle w:val="Normal"/>
        <w:rPr/>
      </w:pPr>
      <w:r>
        <w:rPr/>
        <w:t>Revelation 16:1 – 21</w:t>
      </w:r>
    </w:p>
    <w:p>
      <w:pPr>
        <w:pStyle w:val="Normal"/>
        <w:rPr/>
      </w:pPr>
      <w:r>
        <w:rPr/>
      </w:r>
    </w:p>
    <w:p>
      <w:pPr>
        <w:pStyle w:val="Normal"/>
        <w:rPr/>
      </w:pPr>
      <w:r>
        <w:rPr/>
        <w:tab/>
        <w:t xml:space="preserve">In addition to the message of overwhelming judgment from God, one also sees the overwhelmingly defiant attitude of sin in the face of God’s justice. At the end of time, as judgment approaches and commences we will see the power of Satan over a life submitted to him. As hard as it is for us to conceive, there will be those who even upon seeing Jesus will curse God and defy His authority. There is no “good” guy in the world who does not submit to God’s authority in his life. All hearts that have not been changed by God live a dark existence that is in rebellion against its Creator. </w:t>
      </w:r>
    </w:p>
    <w:p>
      <w:pPr>
        <w:pStyle w:val="Normal"/>
        <w:rPr/>
      </w:pPr>
      <w:r>
        <w:rPr/>
        <w:tab/>
        <w:t xml:space="preserve">John also points out the justice of God’s actions and wrath. In scripture we have read over and over of God’s unending love for man and man’s unending rebellion against God.  We read of God’s warnings through the prophets; His revelation of the coming Messiah; man’s rejection of God’s love and the murder of His Son. The judgment of God upon His rebellion-ridden creation will be horrific, but deserved. God Himself will mourn at the destruction of His creatures, but His righteousness cannot overlook sin. </w:t>
      </w:r>
    </w:p>
    <w:p>
      <w:pPr>
        <w:pStyle w:val="Normal"/>
        <w:rPr/>
      </w:pPr>
      <w:r>
        <w:rPr/>
        <w:tab/>
        <w:t xml:space="preserve">Beginning in verse 13 John sees the final battle between Satan and God begin. The dragon is generally tagged as Satan; the beast as the antichrist; and the false prophet his supporter. The “frogs” that are sent out are demons who deceive the rulers of earth to stand with the antichrist against God by their supposed “signs”.  </w:t>
      </w:r>
    </w:p>
    <w:p>
      <w:pPr>
        <w:pStyle w:val="Normal"/>
        <w:rPr/>
      </w:pPr>
      <w:r>
        <w:rPr/>
        <w:tab/>
        <w:t>William Barclay comments on the drying of the Euphrates River in verse 13. He says that in John’s time, many thought that Nero would return from the dead. He had tried to flee for refuge to the Parthians (</w:t>
      </w:r>
      <w:r>
        <w:rPr>
          <w:sz w:val="18"/>
          <w:szCs w:val="18"/>
        </w:rPr>
        <w:t>who had never been subjugated by Rome</w:t>
      </w:r>
      <w:r>
        <w:rPr/>
        <w:t xml:space="preserve">), but was murdered by his own men. Since the Parthians were to the east of the Euphrates, Nero would return from there. God may have been using that legend concerning Nero, or the historical fact that Cyrus had entered and conquered the city of Babylon by blocking the great river, to help His people visualize His power to judge the world. Or, could it be that the Euphrates will be supernaturally blocked and provide a dry highway for the attacking nations? Was Babylon the Rome of John’s day? Will Babylon be a city in the future? Whatever the answer, God will be the revealer.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41:00Z</dcterms:created>
  <dc:creator>Sue P. Wilson</dc:creator>
  <dc:description/>
  <cp:keywords/>
  <dc:language>en-US</dc:language>
  <cp:lastModifiedBy>Sue P Wilson</cp:lastModifiedBy>
  <dcterms:modified xsi:type="dcterms:W3CDTF">2005-01-03T19:38:00Z</dcterms:modified>
  <cp:revision>4</cp:revision>
  <dc:subject/>
  <dc:title>Genesis 1-2:25</dc:title>
</cp:coreProperties>
</file>